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44" w:hRule="atLeast"/>
        </w:trPr>
        <w:tc>
          <w:tcPr>
            <w:tcW w:w="9940" w:type="dxa"/>
            <w:tcBorders/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sz w:val="26"/>
              </w:rPr>
              <w:t xml:space="preserve">TỜ KHAI </w:t>
            </w:r>
            <w:r>
              <w:rPr>
                <w:b w:val="false"/>
                <w:sz w:val="26"/>
                <w:lang w:val="pt-BR"/>
              </w:rPr>
              <w:t>ĐĂ</w:t>
            </w:r>
            <w:r>
              <w:rPr>
                <w:b w:val="false"/>
                <w:sz w:val="26"/>
                <w:lang w:val="pt-BR"/>
              </w:rPr>
              <w:t xml:space="preserve">NG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48260</wp:posOffset>
                      </wp:positionV>
                      <wp:extent cx="15328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3.8pt" to="308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120"/>
        <w:ind w:left="5891" w:right="136" w:hanging="0"/>
        <w:jc w:val="right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  <w:t>Phụ lục A - Mẫu số: 01-SC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TỜ KHAI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G KÝ BẢO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Ệ THƯƠNG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8" w:leader="none"/>
              </w:tabs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Kính gửi: </w:t>
              <w:tab/>
              <w:t>Trung tâm doanh nghiệp hội nhập và phát triển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8" w:leader="none"/>
              </w:tabs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ầng 10, nhà D, khách sạn Thể thao, Làng sinh viên Hacinco, Thanh Xuân, TP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0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ây yêu cầu Trung tâm doanh nghiệp hội nhập và phát triển xem xét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và cấp chứng nhận bảo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ệ thương hiệu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0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85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DẤU NHẬ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76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7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7" w:leader="none"/>
              </w:tabs>
              <w:spacing w:before="60" w:after="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Đơn bảo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ệ thương hiệu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số:                            Ngày nộp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 :</w:t>
            </w:r>
          </w:p>
        </w:tc>
      </w:tr>
      <w:tr>
        <w:trPr>
          <w:trHeight w:val="1258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8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DANH SÁCH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ÊN SẢN PHẨM B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VỆ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DANH SÁ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HÌNH ẢNH SẢN PHẨM B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VỆ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771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OANH NGHIỆP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pt-BR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(Tổ chức, cá nhân yêu cầu bả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vi-VN"/>
              </w:rPr>
              <w:t xml:space="preserve"> vệ thương hiệ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Fax:                                     Email:</w:t>
            </w:r>
          </w:p>
        </w:tc>
      </w:tr>
      <w:tr>
        <w:trPr>
          <w:trHeight w:val="1811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22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  <w:t>ĐẠI DIỆN CỦA DOANH NGHIỆP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61" w:leader="none"/>
                <w:tab w:val="left" w:pos="5559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ện thoại:                                        Fax:                                     E-mail:</w:t>
            </w:r>
          </w:p>
        </w:tc>
      </w:tr>
      <w:tr>
        <w:trPr>
          <w:trHeight w:val="116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ĐẠI DIỆN CỦA DOANH NGHIỆP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5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561"/>
        <w:gridCol w:w="1946"/>
        <w:gridCol w:w="1652"/>
      </w:tblGrid>
      <w:tr>
        <w:trPr>
          <w:trHeight w:val="268" w:hRule="atLeast"/>
          <w:cantSplit w:val="true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30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HÍ, LỆ PHÍ</w:t>
            </w:r>
          </w:p>
        </w:tc>
      </w:tr>
      <w:tr>
        <w:trPr>
          <w:trHeight w:val="299" w:hRule="atLeast"/>
          <w:cantSplit w:val="true"/>
        </w:trPr>
        <w:tc>
          <w:tcPr>
            <w:tcW w:w="610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Loại  phí, lệ phí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ối t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ợng tính phí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Số tiền</w:t>
            </w:r>
          </w:p>
        </w:tc>
      </w:tr>
      <w:tr>
        <w:trPr>
          <w:trHeight w:val="95" w:hRule="atLeast"/>
          <w:cantSplit w:val="true"/>
        </w:trPr>
        <w:tc>
          <w:tcPr>
            <w:tcW w:w="6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Lệ phí nộp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</w:t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....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iểm   YCB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c lập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Lệ phí công bố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</w:t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vi-VN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nh nội dung</w:t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" w:leader="none"/>
                <w:tab w:val="left" w:pos="5559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....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iểm   YCB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c lập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Phí thẩm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ịnh nội dung</w:t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" w:leader="none"/>
                <w:tab w:val="left" w:pos="5559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....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iểm   YCB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c lập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Tổng số phí, lệ phí nộp theo đơn là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5048" w:hRule="atLeast"/>
        </w:trPr>
        <w:tc>
          <w:tcPr>
            <w:tcW w:w="6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CÁC TÀI LIỆU CÓ TRO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 ....... trang   x ... 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mô tả, bằng tiếng ......., gồm 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Bản tóm tắt, bằng tiếng .............., gồm 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 ......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, gồm .....       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 ...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2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sao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(</w:t>
              <w:tab/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bản gốc sẽ nộp sa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20" w:leader="none"/>
              </w:tabs>
              <w:spacing w:lineRule="auto" w:line="192"/>
              <w:ind w:left="284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ab/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ã nộp the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 số:........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....................)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pacing w:val="-4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ng ký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2"/>
                <w:lang w:val="pt-BR"/>
              </w:rPr>
              <w:t>Có tài liệu bổ trợ khai tại trang bổ sung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426210" cy="148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Cán bộ nhậ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đ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117.3pt;mso-wrap-distance-left:9.05pt;mso-wrap-distance-right:9.05pt;mso-wrap-distance-top:0pt;mso-wrap-distance-bottom:0pt;margin-top:2.1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Cán bộ nhậ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pt-BR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</w:t>
            </w:r>
          </w:p>
        </w:tc>
      </w:tr>
      <w:tr>
        <w:trPr>
          <w:trHeight w:val="2756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NGƯỜI ĐẠI DIỆ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ind w:right="31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de-DE"/>
              </w:rPr>
              <w:t>Tôi cam đoan mọi thông tin trong tờ khai trên đây là trung thực, đúng sự thật và hoàn toàn chịu trách nhiệm trước pháp luật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 xml:space="preserve"> và người tiêu dùng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Khai tại: ...... ngày ...  tháng ...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m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ab/>
              <w:t xml:space="preserve">     (ghi rõ chức vụ và đóng dấu, nếu có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</w:tc>
      </w:tr>
    </w:tbl>
    <w:p>
      <w:pPr>
        <w:pStyle w:val="Caption"/>
        <w:keepNext w:val="true"/>
        <w:widowControl w:val="false"/>
        <w:tabs>
          <w:tab w:val="clear" w:pos="7088"/>
        </w:tabs>
        <w:ind w:right="138" w:hanging="0"/>
        <w:jc w:val="right"/>
        <w:rPr>
          <w:rFonts w:ascii="Times New Roman" w:hAnsi="Times New Roman" w:cs="Times New Roman"/>
          <w:iCs/>
          <w:sz w:val="22"/>
          <w:szCs w:val="22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Còn ... trang bổ sung</w:t>
      </w:r>
      <w:r>
        <w:br w:type="page"/>
      </w:r>
    </w:p>
    <w:p>
      <w:pPr>
        <w:pStyle w:val="Normal"/>
        <w:spacing w:before="0" w:after="120"/>
        <w:ind w:left="5893" w:hanging="0"/>
        <w:jc w:val="center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  <w:t xml:space="preserve">Phụ lục A - Mẫu số: 01-SC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p>
      <w:pPr>
        <w:pStyle w:val="Caption"/>
        <w:keepNext w:val="true"/>
        <w:widowControl w:val="false"/>
        <w:ind w:hanging="0"/>
        <w:jc w:val="center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>Trang bổ sung số: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/>
          <w:i/>
          <w:sz w:val="12"/>
          <w:lang w:val="es-ES"/>
        </w:rPr>
      </w:pPr>
      <w:r>
        <w:rPr>
          <w:rFonts w:cs="Times New Roman" w:ascii="Times New Roman" w:hAnsi="Times New Roman"/>
          <w:i/>
          <w:sz w:val="12"/>
          <w:lang w:val="es-ES"/>
        </w:rPr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743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  <w:t>(Khai chi tiết từng loại tài liệu: tên, số trang...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ĐẠI DIỆN CỦA DOANH NGHIỆP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keepNext w:val="true"/>
        <w:widowControl w:val="false"/>
        <w:ind w:right="209" w:hanging="0"/>
        <w:jc w:val="right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òn ... trang bổ sung</w:t>
      </w:r>
    </w:p>
    <w:p>
      <w:pPr>
        <w:pStyle w:val="Footer"/>
        <w:tabs>
          <w:tab w:val="center" w:pos="4320" w:leader="none"/>
          <w:tab w:val="left" w:pos="7230" w:leader="none"/>
          <w:tab w:val="right" w:pos="8640" w:leader="none"/>
        </w:tabs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82" w:gutter="0" w:header="0" w:top="193" w:footer="6" w:bottom="255"/>
      <w:pgNumType w:start="1" w:fmt="decimal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ragraph">
                <wp:posOffset>46355</wp:posOffset>
              </wp:positionV>
              <wp:extent cx="18224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2pt;mso-wrap-distance-left:0pt;mso-wrap-distance-right:0pt;mso-wrap-distance-top:0pt;mso-wrap-distance-bottom:0pt;margin-top:3.65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65" w:leader="none"/>
      </w:tabs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rPr>
        <w:rFonts w:cs="Times New Roman" w:ascii="Times New Roman" w:hAnsi="Times New Roman"/>
        <w:b/>
        <w:bCs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i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jica</dc:creator>
  <dc:description/>
  <cp:keywords/>
  <dc:language>en-US</dc:language>
  <cp:lastModifiedBy>Dell2</cp:lastModifiedBy>
  <cp:lastPrinted>2007-02-22T17:37:00Z</cp:lastPrinted>
  <dcterms:modified xsi:type="dcterms:W3CDTF">2016-06-20T03:44:00Z</dcterms:modified>
  <cp:revision>4</cp:revision>
  <dc:subject/>
  <dc:title>TỜ KHAI</dc:title>
</cp:coreProperties>
</file>